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lang w:val="en-GB"/>
        </w:rPr>
      </w:pPr>
      <w:r>
        <w:rPr>
          <w:b/>
          <w:bCs/>
          <w:sz w:val="40"/>
          <w:szCs w:val="40"/>
          <w:lang w:val="en-GB"/>
        </w:rPr>
        <w:t>One step forward, two steps back</w:t>
      </w:r>
    </w:p>
    <w:p>
      <w:pPr>
        <w:pStyle w:val="HTMLadres"/>
        <w:rPr/>
      </w:pPr>
      <w:r>
        <w:rPr>
          <w:rFonts w:cs="Arial" w:ascii="Arial" w:hAnsi="Arial"/>
          <w:b/>
          <w:bCs/>
          <w:lang w:val="en-GB"/>
        </w:rPr>
        <w:t>One step forward, two steps back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- Dessert rose band</w:t>
      </w:r>
      <w:r>
        <w:rPr>
          <w:lang w:val="en-GB"/>
        </w:rPr>
        <w:t xml:space="preserve"> </w:t>
      </w:r>
    </w:p>
    <w:p>
      <w:pPr>
        <w:pStyle w:val="HTMLadres"/>
        <w:rPr/>
      </w:pPr>
      <w:r>
        <w:rPr>
          <w:rFonts w:cs="Arial" w:ascii="Arial" w:hAnsi="Arial"/>
          <w:b/>
          <w:bCs/>
        </w:rPr>
        <w:t>Tempo</w:t>
      </w:r>
      <w:r>
        <w:rPr/>
        <w:t xml:space="preserve"> </w:t>
      </w:r>
      <w:r>
        <w:rPr>
          <w:rFonts w:cs="Arial" w:ascii="Arial" w:hAnsi="Arial"/>
          <w:b/>
          <w:bCs/>
        </w:rPr>
        <w:t>- 138 BPM</w:t>
      </w:r>
      <w:r>
        <w:rPr/>
        <w:t xml:space="preserve"> </w:t>
      </w:r>
    </w:p>
    <w:p>
      <w:pPr>
        <w:pStyle w:val="Normaalweb"/>
        <w:rPr/>
      </w:pPr>
      <w:r>
        <w:rPr>
          <w:rFonts w:cs="Arial" w:ascii="Arial" w:hAnsi="Arial"/>
        </w:rPr>
        <w:t>01 LV stap recht voor (met je voeten en je lichaam iets naar rechts gedraaid),</w:t>
        <w:br/>
        <w:t>02 RV tik aan naast LV,</w:t>
        <w:br/>
        <w:t>03 RV stap achter, lichaam blijft gedraaid,</w:t>
        <w:br/>
        <w:t>04 LV sluit aan naast RV.</w:t>
        <w:br/>
        <w:br/>
        <w:t>05 RV stap achter, lichaam blijft gedraaid,</w:t>
        <w:br/>
        <w:t>06 LV tik aan naast RV.</w:t>
        <w:br/>
        <w:t>07 LV stap links opzij,</w:t>
        <w:br/>
        <w:t>08 RV sluit aan naast LV.</w:t>
        <w:br/>
        <w:br/>
        <w:t>09 LV stap links opzij,</w:t>
        <w:br/>
        <w:t>10 RV sluit aan naast LV.</w:t>
        <w:br/>
        <w:t>11 RV stap recht voor (met je voeten en je lichaam iets naar links gedraaid),</w:t>
        <w:br/>
        <w:t>12 LV tik aan naast RV.</w:t>
        <w:br/>
        <w:br/>
        <w:t>13 LV stap achter, lichaam blijft gedraaid,</w:t>
        <w:br/>
        <w:t>14 RV sluit aan naast LV,</w:t>
        <w:br/>
        <w:t>15 LV stap achter, lichaam blijft gedraaid,</w:t>
        <w:br/>
        <w:t>16 RV tik aan naast LV.</w:t>
        <w:br/>
        <w:br/>
        <w:t>17 RV stap rechts opzij,</w:t>
        <w:br/>
        <w:t>18 LV sluit aan naast RV,</w:t>
        <w:br/>
        <w:t>19 RV draai een ¼ naar rechts en stap opzij,</w:t>
        <w:br/>
        <w:t>20 LV tik aan naast RV.</w:t>
        <w:br/>
        <w:br/>
        <w:t>01 LV begin opnieuw.</w:t>
      </w:r>
      <w:r>
        <w:rPr/>
        <w:t xml:space="preserve"> </w:t>
      </w:r>
    </w:p>
    <w:p>
      <w:pPr>
        <w:pStyle w:val="Normaalweb"/>
        <w:jc w:val="center"/>
        <w:rPr/>
      </w:pPr>
      <w:hyperlink r:id="rId2">
        <w:r>
          <w:rPr>
            <w:rStyle w:val="InternetLink"/>
            <w:sz w:val="36"/>
            <w:szCs w:val="36"/>
          </w:rPr>
          <w:t>Terug naar index O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800000"/>
    </w:rPr>
  </w:style>
  <w:style w:type="paragraph" w:styleId="HTMLadres">
    <w:name w:val="HTML-adres"/>
    <w:basedOn w:val="Normal"/>
    <w:qFormat/>
    <w:pPr/>
    <w:rPr>
      <w:rFonts w:ascii="Times New Roman" w:hAnsi="Times New Roman" w:cs="Times New Roman"/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home.nl/erkelens/Index_dansen/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59:00Z</dcterms:created>
  <dc:creator>jan post</dc:creator>
  <dc:description/>
  <dc:language>en-US</dc:language>
  <cp:lastModifiedBy>jan post</cp:lastModifiedBy>
  <dcterms:modified xsi:type="dcterms:W3CDTF">2002-03-31T14:03:00Z</dcterms:modified>
  <cp:revision>1</cp:revision>
  <dc:subject/>
  <dc:title>One step forward, two steps back</dc:title>
</cp:coreProperties>
</file>