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sz w:val="32"/>
          <w:lang w:val="en-GB"/>
        </w:rPr>
      </w:pPr>
      <w:r>
        <w:rPr>
          <w:rFonts w:eastAsia="Arial Black" w:cs="Arial Black" w:ascii="Arial Black" w:hAnsi="Arial Black"/>
          <w:sz w:val="32"/>
          <w:lang w:val="en-GB"/>
        </w:rPr>
        <w:t xml:space="preserve">        </w:t>
      </w:r>
    </w:p>
    <w:p>
      <w:pPr>
        <w:pStyle w:val="Normal"/>
        <w:rPr>
          <w:rFonts w:ascii="Anime Ace" w:hAnsi="Anime Ace" w:cs="Anime Ace"/>
          <w:sz w:val="32"/>
          <w:lang w:val="en-GB"/>
        </w:rPr>
      </w:pPr>
      <w:r>
        <w:rPr>
          <w:rFonts w:cs="Anime Ace" w:ascii="Anime Ace" w:hAnsi="Anime Ace"/>
          <w:sz w:val="32"/>
          <w:lang w:val="en-GB"/>
        </w:rPr>
        <w:t>Not Fair</w:t>
      </w:r>
    </w:p>
    <w:p>
      <w:pPr>
        <w:pStyle w:val="Normal"/>
        <w:rPr>
          <w:rFonts w:ascii="Anime Ace" w:hAnsi="Anime Ace" w:cs="Anime Ace"/>
          <w:sz w:val="32"/>
          <w:lang w:val="en-GB"/>
        </w:rPr>
      </w:pPr>
      <w:r>
        <w:rPr>
          <w:rFonts w:cs="Anime Ace" w:ascii="Anime Ace" w:hAnsi="Anime Ace"/>
          <w:sz w:val="32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reographie</w:t>
        <w:tab/>
        <w:t>: Francien Sittrop (febr. 09)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32 tellen, 4 muurs beginner/intermediate nivea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Muziek</w:t>
        <w:tab/>
        <w:t>: Not fair, Lily Allen,  CD: It’s not me, it’s yo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ntro</w:t>
        <w:tab/>
        <w:t>: 16 tell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Chasse right, ¼ Turn chasse left, ¼ Turn chasse right, ¼ Turn chasse le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&amp;2</w:t>
        <w:tab/>
        <w:t>RV stap rechts opzij, LV zet naast RV, RV stap rechts opzi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Arial"/>
          <w:sz w:val="24"/>
          <w:szCs w:val="24"/>
        </w:rPr>
        <w:t>3&amp;4</w:t>
        <w:tab/>
        <w:t>maak ¼ draai linksom LV stap links opzij, RV zet naast LV, LV stap links opzij</w:t>
        <w:tab/>
        <w:tab/>
        <w:t>(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Arial"/>
          <w:sz w:val="24"/>
          <w:szCs w:val="24"/>
        </w:rPr>
        <w:t>5&amp;6</w:t>
        <w:tab/>
        <w:t>maak ¼ draai rechtsom RV stap rechts opzij, LV zet naast RV, RV stap rechts opzij</w:t>
        <w:tab/>
        <w:t>(</w:t>
      </w:r>
      <w:r>
        <w:rPr>
          <w:rFonts w:cs="Arial"/>
          <w:b/>
          <w:sz w:val="24"/>
          <w:szCs w:val="24"/>
        </w:rPr>
        <w:t>6</w:t>
      </w:r>
      <w:r>
        <w:rPr>
          <w:rFonts w:cs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Arial"/>
          <w:sz w:val="24"/>
          <w:szCs w:val="24"/>
        </w:rPr>
        <w:t>7&amp;8</w:t>
        <w:tab/>
        <w:t>maak ¼ draai linksom LV stap links opzij, RV zet naast LV, LV stap links opzij</w:t>
        <w:tab/>
        <w:tab/>
        <w:t>(</w:t>
      </w:r>
      <w:r>
        <w:rPr>
          <w:rFonts w:cs="Arial"/>
          <w:b/>
          <w:sz w:val="24"/>
          <w:szCs w:val="24"/>
        </w:rPr>
        <w:t>9</w:t>
      </w:r>
      <w:r>
        <w:rPr>
          <w:rFonts w:cs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  <w:lang w:val="en-GB"/>
        </w:rPr>
      </w:pPr>
      <w:r>
        <w:rPr>
          <w:rFonts w:cs="Arial" w:ascii="Arial Black" w:hAnsi="Arial Black"/>
          <w:sz w:val="24"/>
          <w:szCs w:val="24"/>
          <w:lang w:val="en-GB"/>
        </w:rPr>
        <w:t>Kick ball touch (2 x) (travelling forward), Right mambo step, Coaster step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&amp;2</w:t>
        <w:tab/>
        <w:t>RV kick voor, RV zet iets voor LV, LV tik teen links opzi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&amp;4</w:t>
        <w:tab/>
        <w:t>LV kick voor, LV zet iets voor RV, RV tik teen rechts opzi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&amp;6</w:t>
        <w:tab/>
        <w:t>RV rock voor, gewicht terug op LV, RV stap ach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&amp;8</w:t>
        <w:tab/>
        <w:t>LV stap achter, RV zet naast LV, LV stap vo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  <w:lang w:val="en-GB"/>
        </w:rPr>
      </w:pPr>
      <w:r>
        <w:rPr>
          <w:rFonts w:cs="Arial" w:ascii="Arial Black" w:hAnsi="Arial Black"/>
          <w:sz w:val="24"/>
          <w:szCs w:val="24"/>
          <w:lang w:val="en-GB"/>
        </w:rPr>
        <w:t>Step forward, ½ Pivot turn left, ½ Shuffle turn left (2 x), Forward coaster step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Arial"/>
          <w:sz w:val="24"/>
          <w:szCs w:val="24"/>
        </w:rPr>
        <w:t>1-2</w:t>
        <w:tab/>
        <w:t>RV stap voor, RV+LV maak ½ draai linksom (gewicht LV)</w:t>
        <w:tab/>
        <w:tab/>
        <w:tab/>
        <w:tab/>
        <w:tab/>
        <w:t>(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&amp;4</w:t>
        <w:tab/>
        <w:t>maak ½ shuffle draai linksom R,L,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Arial"/>
          <w:sz w:val="24"/>
          <w:szCs w:val="24"/>
        </w:rPr>
        <w:t>5&amp;6</w:t>
        <w:tab/>
        <w:t>maak ½ shuffle draai linksom L,R,L</w:t>
        <w:tab/>
        <w:tab/>
        <w:tab/>
        <w:tab/>
        <w:tab/>
        <w:tab/>
        <w:tab/>
        <w:tab/>
        <w:t>(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&amp;8</w:t>
        <w:tab/>
        <w:t>RV stap voor, LV zet naast RV, RV stap ach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  <w:lang w:val="en-GB"/>
        </w:rPr>
      </w:pPr>
      <w:r>
        <w:rPr>
          <w:rFonts w:cs="Arial" w:ascii="Arial Black" w:hAnsi="Arial Black"/>
          <w:sz w:val="24"/>
          <w:szCs w:val="24"/>
          <w:lang w:val="en-GB"/>
        </w:rPr>
        <w:t>Step back with sweep (2 x), Coaster step, Out, Out, In, In, Scuff, Tou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  <w:tab/>
        <w:t>LV stap achter en breng gelijktijdig RV van voor naar ach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RV stap achter en breng gelijktijdig LV van voor naar ach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&amp;4</w:t>
        <w:tab/>
        <w:t>LV stap achter, RV zet naast LV, LV stap vo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&amp;6&amp;</w:t>
        <w:tab/>
        <w:t>RV stap rechts opzij, LV stap links opzij, RV stap terug naar het midden, LV stap terug naar het midd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-8</w:t>
        <w:tab/>
        <w:t>RV veeg met de hak over de vloer, RV tik teen naast L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Begin opnieu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60" w:right="567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ime A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27:00Z</dcterms:created>
  <dc:creator>Rita</dc:creator>
  <dc:description/>
  <cp:keywords/>
  <dc:language>en-US</dc:language>
  <cp:lastModifiedBy>Rita</cp:lastModifiedBy>
  <dcterms:modified xsi:type="dcterms:W3CDTF">2009-11-01T19:47:00Z</dcterms:modified>
  <cp:revision>4</cp:revision>
  <dc:subject/>
  <dc:title>Not Fair</dc:title>
</cp:coreProperties>
</file>