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Arial Black" w:ascii="Arial Black" w:hAnsi="Arial Black"/>
          <w:sz w:val="32"/>
          <w:lang w:val="en-GB"/>
        </w:rPr>
        <w:t>Moonlight Madness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lang w:val="en-GB"/>
        </w:rPr>
      </w:pPr>
      <w:r>
        <w:rPr>
          <w:i/>
          <w:lang w:val="en-GB"/>
        </w:rPr>
        <w:t>Choreographie</w:t>
        <w:tab/>
        <w:t>: Cathy &amp; Kath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lang w:val="en-GB"/>
        </w:rPr>
        <w:t>32 tellen, 2 muurs intermediate nivea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  <w:lang w:val="en-GB"/>
        </w:rPr>
        <w:t>Muziek</w:t>
        <w:tab/>
        <w:t>: A moon to remember, Johnny Reid,  CD: Dance with m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i/>
        </w:rPr>
        <w:t>Intro</w:t>
        <w:tab/>
        <w:t>: 17 langzame tellen. Start op het woord “wrapped”.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lang w:val="en-GB"/>
        </w:rPr>
      </w:pPr>
      <w:r>
        <w:rPr>
          <w:i/>
        </w:rPr>
        <w:tab/>
        <w:t xml:space="preserve">  </w:t>
      </w:r>
      <w:r>
        <w:rPr>
          <w:i/>
          <w:lang w:val="en-GB"/>
        </w:rPr>
        <w:t>De dans is geschreven in quick, quick, quick, quick, slow, slo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lang w:val="en-GB"/>
        </w:rPr>
      </w:pPr>
      <w:r>
        <w:rPr>
          <w:rFonts w:cs="Arial Black" w:ascii="Arial Black" w:hAnsi="Arial Black"/>
          <w:lang w:val="en-GB"/>
        </w:rPr>
        <w:t>Weave left, Sway right, Sway left, Weave right, Sway right, Sway le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1&amp;a2</w:t>
        <w:tab/>
        <w:t>RV kruis achter LV, LV stap opzij, RV kruis voor LV, LV stap opzi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3-4</w:t>
        <w:tab/>
        <w:t>sway heupen rechts, sway heupen link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5&amp;a6</w:t>
        <w:tab/>
        <w:t>RV stap rechts opzij, LV kruis achter RV, RV stap opzij, LV kruis voor 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7-8</w:t>
        <w:tab/>
        <w:t>sway heupen rechts, sway heupen link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/>
          <w:lang w:val="en-GB"/>
        </w:rPr>
        <w:br/>
      </w:r>
      <w:r>
        <w:rPr>
          <w:rFonts w:cs="Arial" w:ascii="Arial Black" w:hAnsi="Arial Black"/>
          <w:lang w:val="en-GB"/>
        </w:rPr>
        <w:t xml:space="preserve">Step-lock-step, Step right forward, ½ Turn left, Full turn left, Step right forward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lang w:val="en-GB"/>
        </w:rPr>
      </w:pPr>
      <w:r>
        <w:rPr>
          <w:rFonts w:cs="Arial" w:ascii="Arial Black" w:hAnsi="Arial Black"/>
          <w:lang w:val="en-GB"/>
        </w:rPr>
        <w:t>Skate left, Skate right, Skate le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1&amp;a2</w:t>
        <w:tab/>
        <w:t>RV stap voor, LV kruis achter RV, RV stap voor,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3-4</w:t>
        <w:tab/>
        <w:t>RV stap voor, RV+LV maak ½ draai linkso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5&amp;a6</w:t>
        <w:tab/>
        <w:t>maak ½ draai linksom RV stap achter, maak ½ draai linksom LV stap voor, RV stap voor, LV skate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7-8</w:t>
        <w:tab/>
        <w:t>RV skate voor, LV skate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 w:ascii="Arial Black" w:hAnsi="Arial Black"/>
          <w:lang w:val="en-GB"/>
        </w:rPr>
        <w:t xml:space="preserve">Travelling jazz box cross, Sway right, Sway left, Left side weave with ¼ turn left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lang w:val="en-GB"/>
        </w:rPr>
      </w:pPr>
      <w:r>
        <w:rPr>
          <w:rFonts w:cs="Arial" w:ascii="Arial Black" w:hAnsi="Arial Black"/>
          <w:lang w:val="en-GB"/>
        </w:rPr>
        <w:t>Step right forward, Pivot ½ turn le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1&amp;a2</w:t>
        <w:tab/>
        <w:t>RV kruis voor LV, LV stap achter, RV stap opzij, LV kruis voor 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3-4</w:t>
        <w:tab/>
        <w:t>sway heupen rechts, sway heupen link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5&amp;a6</w:t>
        <w:tab/>
        <w:t>RV kruis achter LV, LV stap opzij, RV kruis voor LV, maak ¼ draai linksom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7-8</w:t>
        <w:tab/>
        <w:t>RV stap voor, RV+LV maak ½ draai linkso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lang w:val="en-GB"/>
        </w:rPr>
      </w:pPr>
      <w:r>
        <w:rPr>
          <w:rFonts w:cs="Arial" w:ascii="Arial Black" w:hAnsi="Arial Black"/>
          <w:lang w:val="en-GB"/>
        </w:rPr>
        <w:t>Full turn left, Step onto left, Rock step right forward, Recover, Coaster step, Step right forward, ¼ Pivot turn le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1&amp;a2</w:t>
        <w:tab/>
        <w:t>maak ½ draai linksom RV stap achter, maak ½ draai linksom LV stap voor, RV stap voor,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 w:ascii="Arial Black" w:hAnsi="Arial Black"/>
          <w:i/>
          <w:color w:val="FF0000"/>
        </w:rPr>
        <w:t xml:space="preserve">Optie: </w:t>
      </w:r>
      <w:r>
        <w:rPr>
          <w:rFonts w:cs="Arial"/>
          <w:i/>
          <w:color w:val="FF0000"/>
        </w:rPr>
        <w:t>loop naar voor R,L,R,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3-4</w:t>
        <w:tab/>
        <w:t>RV rock voor, gewicht terug op L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5&amp;a6</w:t>
        <w:tab/>
        <w:t>RV stap achter, LV zet naast RV, RV stap voor,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7-8</w:t>
        <w:tab/>
        <w:t>RV stap voor, maak ¼ draai linksom LV stap opzi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Begin opnieuw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2:00Z</dcterms:created>
  <dc:creator>Rita</dc:creator>
  <dc:description/>
  <cp:keywords/>
  <dc:language>en-US</dc:language>
  <cp:lastModifiedBy>Rita</cp:lastModifiedBy>
  <dcterms:modified xsi:type="dcterms:W3CDTF">2010-03-03T19:13:00Z</dcterms:modified>
  <cp:revision>1</cp:revision>
  <dc:subject/>
  <dc:title>Moonlight Madness</dc:title>
</cp:coreProperties>
</file>